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04775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>
          <w:trHeight w:val="578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есна в Карел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Карелия – Ярославль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4-04.05.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ое подселение на гарантии!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15:30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Завтрак в кафе.  Встреча с экскурсоводом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Экскурсия "Мраморное чудо Рускеала "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Горный парк «Рускеала»  - это одна из самых популярных и крупных достопримечательностей Карелии – площадь парка 6 гектаров!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b/>
                <w:bCs/>
                <w:color w:val="242424"/>
              </w:rPr>
              <w:t xml:space="preserve">С 17 века здесь добывали мрамор, который потом использовали для постройки Зимнего дворца и Исаакиевского собора в Петербурге. </w:t>
            </w:r>
            <w:r>
              <w:rPr>
                <w:bCs/>
                <w:color w:val="242424"/>
              </w:rPr>
              <w:t>Гулять летом по этим тропам- настоящее сказочное приключение!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Живописные мраморные скалы отражаются в зеленоватой глади чистейших озёр, Рускеала - символ возрождения карельской земли, символ гармонии человека и природы!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 xml:space="preserve">Осмотр водопадов Ахвенкоски. 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b/>
                <w:bCs/>
                <w:color w:val="242424"/>
              </w:rPr>
              <w:t xml:space="preserve">Водопады Ахвенкоски – небольшие, но живописные каскады на лесной реке Тохмайоки – </w:t>
            </w:r>
            <w:r>
              <w:rPr>
                <w:bCs/>
                <w:color w:val="242424"/>
              </w:rPr>
              <w:t>привлекли в свое время многих кинорежиссеров: здесь проходили съемки знаменитых кинофильмов «А зори здесь тихие…» и «Темный мир»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Обед в кафе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Переезд  в Петрозаводск. Размещение в гостинице  "Лососинская"</w:t>
            </w:r>
          </w:p>
          <w:p>
            <w:pPr>
              <w:pStyle w:val="Normal"/>
              <w:spacing w:lineRule="atLeast" w:line="24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</w:rPr>
              <w:t>Свободное врем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Завтрак.  Выезд из отеля с вещами.</w:t>
              <w:br/>
              <w:br/>
              <w:t>Обзорная экскурсия по Петрозаводску</w:t>
              <w:br/>
              <w:br/>
            </w:r>
            <w:r>
              <w:rPr>
                <w:bCs/>
                <w:color w:val="242424"/>
              </w:rPr>
              <w:t>Петрозаводск — столица республики Карелия, один из самых живописных и самобытных городов России! Этот город, основанный Петром I, протянулся на 22 км вдоль Онежского озера всегда радостно встречает своих гостей, и опытный гид позволит познакомиться поближе со столицей Карелии.</w:t>
            </w:r>
            <w:r>
              <w:rPr>
                <w:b/>
                <w:bCs/>
                <w:color w:val="242424"/>
              </w:rPr>
              <w:br/>
              <w:t xml:space="preserve">В рамках автобусно-пешеходной экскурсии вы узнаете об истории города и увидите главные достопримечательности, </w:t>
            </w:r>
            <w:r>
              <w:rPr>
                <w:bCs/>
                <w:color w:val="242424"/>
              </w:rPr>
              <w:t>среди которых особое место занимает набережная Онежского озера, вдоль которой можно увидеть необычные памятники, подаренные городами-побратимами. Вид утренней Онеги украсит вашу прогулку.</w:t>
            </w:r>
            <w:r>
              <w:rPr>
                <w:b/>
                <w:bCs/>
                <w:color w:val="242424"/>
              </w:rPr>
              <w:br/>
              <w:br/>
              <w:t>Экскурсия в заповедник Кивач "Алмазна сыплется гора"</w:t>
              <w:br/>
              <w:br/>
            </w:r>
            <w:r>
              <w:rPr>
                <w:bCs/>
                <w:color w:val="242424"/>
              </w:rPr>
              <w:t>Заповедник «Кивач» является одним из старейших на территории России. Он был основан ещё в 1931 году. Заповедник – настоящий памятник, хранящий красоту удивительной Карельской природы.</w:t>
            </w:r>
            <w:r>
              <w:rPr>
                <w:b/>
                <w:bCs/>
                <w:color w:val="242424"/>
              </w:rPr>
              <w:br/>
              <w:br/>
              <w:t>Водопад Кивач – природная жемчужина заповедника и Карелии, это второй по величине равнинный водопад в Европе. </w:t>
            </w:r>
            <w:r>
              <w:rPr>
                <w:bCs/>
                <w:color w:val="242424"/>
              </w:rPr>
              <w:t>Смотреть на падение воды можно бесконечно, водопад скатывается каскадами, разбрызгивая капли на фоне живописных природных пейзажей!</w:t>
              <w:br/>
              <w:br/>
              <w:t>Водопад Кивач окутан тайнами и легендами. Увидеть его стоит хотя бы для того, чтобы узнать интересные факты и сделать красивейшие фотографии.</w:t>
            </w:r>
            <w:r>
              <w:rPr>
                <w:b/>
                <w:bCs/>
                <w:color w:val="242424"/>
              </w:rPr>
              <w:br/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b/>
                <w:bCs/>
                <w:color w:val="242424"/>
              </w:rPr>
              <w:br/>
              <w:t>Переезд  к вулкану Гирвас. </w:t>
            </w:r>
            <w:r>
              <w:rPr>
                <w:bCs/>
                <w:color w:val="242424"/>
              </w:rPr>
              <w:t>Вулкан Гирвас –</w:t>
            </w:r>
            <w:r>
              <w:rPr>
                <w:b/>
                <w:bCs/>
                <w:color w:val="242424"/>
              </w:rPr>
              <w:t xml:space="preserve"> древнейший из известных на Земле и в Карелии, </w:t>
            </w:r>
            <w:r>
              <w:rPr>
                <w:bCs/>
                <w:color w:val="242424"/>
              </w:rPr>
              <w:t>насчитывающий около 2-3 миллионов лет. Путешествие по Карелии просто немыслимы без посещения этой достопримечательности, ведь такие места силы действительно редки и очень ценны.</w:t>
            </w:r>
            <w:r>
              <w:rPr>
                <w:b/>
                <w:bCs/>
                <w:color w:val="242424"/>
              </w:rPr>
              <w:br/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Прибытие в Медвежьегорск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Размещение в отеле г Медвежьегорска (отель уточняется)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Завтрак</w:t>
              <w:br/>
              <w:br/>
              <w:t>Освобождение номеров</w:t>
              <w:br/>
              <w:br/>
              <w:t>Отправление на Кижи (стоимость экскурсии на Кижи включена в стоимость тура!) Наружный осмотр всех памятников острова, осмотр интерьеров (церковь Покрова Пресвятой Богородицы, одного из крестьянских домов)</w:t>
              <w:br/>
              <w:br/>
            </w:r>
            <w:r>
              <w:rPr>
                <w:bCs/>
                <w:color w:val="242424"/>
              </w:rPr>
              <w:t>По Онежскому озеру мы переправимся на знаменитый остров Кижи.</w:t>
              <w:br/>
              <w:br/>
              <w:t>Кижи – еще одна настоящая жемчужина Карелии! Здесь, в уникальном музее-заповеднике под открытым небом собраны памятники архитектуры, иконописи и предметы быта, которые создавались в карельских, вепсских и русских деревнях на протяжении столетий. Этот национальный парк включает в себя не только удивительную по красоте природу русского Севера, но и памятники архитектуры северного края (избы, церкви, хозяйственные постройки).</w:t>
              <w:br/>
              <w:br/>
              <w:t>Здесь можно найти разнообразные предметы этнографии, живописи, старопечатные и рукописные книги, чертежи и фотографии.</w:t>
            </w:r>
            <w:r>
              <w:rPr>
                <w:b/>
                <w:bCs/>
                <w:color w:val="242424"/>
              </w:rPr>
              <w:br/>
              <w:br/>
            </w:r>
            <w:r>
              <w:rPr>
                <w:bCs/>
                <w:color w:val="242424"/>
              </w:rPr>
              <w:t>Основателям этнографического музея удалось восстановить жизнь и крестьянский быт жителей Севера.</w:t>
            </w:r>
            <w:r>
              <w:rPr>
                <w:b/>
                <w:bCs/>
                <w:color w:val="242424"/>
              </w:rPr>
              <w:t> Мы сможем буквально окунуться в атмосферу давно ушедшей эпохи. </w:t>
            </w:r>
            <w:r>
              <w:rPr>
                <w:bCs/>
                <w:color w:val="242424"/>
              </w:rPr>
              <w:t>На острове снуют по своим ремесленным делам мастера забытых профессий в национальных карельских одеяниях. А вот умельцы с удовольствием и интересом делятся с туристами секретами своего мастерства, демонстрируют приемы плотницкого и ткацкого ремесла. На ваших глазах изготавливают сувениры, вырезанные из дерева, вышитые и сплетенные из бисера.</w:t>
              <w:br/>
            </w:r>
            <w:r>
              <w:rPr>
                <w:b/>
                <w:bCs/>
                <w:color w:val="242424"/>
              </w:rPr>
              <w:br/>
              <w:t>Обед</w:t>
              <w:br/>
              <w:br/>
              <w:t>Обратный выезд домой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Прибытие в Ярославль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аршрут следования автобуса:</w:t>
      </w:r>
    </w:p>
    <w:p>
      <w:pPr>
        <w:pStyle w:val="Normal"/>
        <w:rPr>
          <w:b/>
          <w:b/>
          <w:szCs w:val="24"/>
        </w:rPr>
      </w:pPr>
      <w:r>
        <w:rPr>
          <w:color w:val="000000"/>
        </w:rPr>
        <w:t>09-30 -  Выезд из Кинешмы от ж/д вокзала</w:t>
        <w:br/>
        <w:t>09-30 -  Выезд из Южи от автовокзала</w:t>
        <w:br/>
        <w:t>10-00 -  Выезд из Вичуги от автовокзала </w:t>
        <w:br/>
        <w:t>10-00 -  Выезд из Палеха от Автостанции</w:t>
        <w:br/>
        <w:t>10-30 -  Выезд из Родников от авто-станции</w:t>
        <w:br/>
        <w:t>10-00 -  Выезд из Владимира, от т/к "Глобус"</w:t>
        <w:br/>
        <w:t>09-30 -  Выезд из Коврова от ул. Комсомольская 157 (магазин Ассорти)</w:t>
        <w:br/>
        <w:t>11-00 -  Выезд из Тейкова от т/к "Треть"</w:t>
        <w:br/>
        <w:t>11-00 -  Выезд из Шуи от автовокзала</w:t>
        <w:br/>
        <w:t>12-00 -  Выезд из Иваново с Бульвара Кокуй</w:t>
        <w:br/>
        <w:t>12-30 -  Выезд из Фурманова (трасса у остановки, заправка)</w:t>
        <w:br/>
        <w:t>12-50 -  Выезд из Приволжска (трасса у поворота )</w:t>
        <w:br/>
        <w:t>13-10 -  Выезд из Волгореченска от автовокзала</w:t>
        <w:br/>
      </w:r>
      <w:r>
        <w:rPr>
          <w:b/>
          <w:bCs/>
          <w:color w:val="000000"/>
        </w:rPr>
        <w:t>12-30 -  Выезд из Переславль-Залесский от гостиницы «Переславль» - </w:t>
      </w:r>
      <w:r>
        <w:rPr>
          <w:b/>
          <w:bCs/>
          <w:i/>
          <w:iCs/>
          <w:color w:val="000000"/>
        </w:rPr>
        <w:t>трансфер в Ярославль за доп. плату 1000 руб./чел.</w:t>
      </w:r>
      <w:r>
        <w:rPr>
          <w:color w:val="000000"/>
        </w:rPr>
        <w:br/>
      </w:r>
      <w:r>
        <w:rPr>
          <w:b/>
          <w:bCs/>
          <w:color w:val="000000"/>
        </w:rPr>
        <w:t>15-00 -  Выезд из Ростова Великого от от стоянки KFC ул.Достоевского,д.13 - </w:t>
      </w:r>
      <w:r>
        <w:rPr>
          <w:b/>
          <w:bCs/>
          <w:i/>
          <w:iCs/>
          <w:color w:val="000000"/>
        </w:rPr>
        <w:t>трансфер в Ярославль за доп. плату 1000 руб./чел.</w:t>
      </w:r>
      <w:r>
        <w:rPr>
          <w:color w:val="000000"/>
        </w:rPr>
        <w:br/>
      </w:r>
      <w:r>
        <w:rPr>
          <w:b/>
          <w:bCs/>
          <w:color w:val="000000"/>
        </w:rPr>
        <w:t>14-00 -  Выезд из Рыбинска от автовокзала - </w:t>
      </w:r>
      <w:r>
        <w:rPr>
          <w:b/>
          <w:bCs/>
          <w:i/>
          <w:iCs/>
          <w:color w:val="000000"/>
        </w:rPr>
        <w:t>трансфер в Ярославль за доп. плату 1000 руб./чел.</w:t>
      </w:r>
      <w:r>
        <w:rPr>
          <w:color w:val="000000"/>
        </w:rPr>
        <w:br/>
      </w:r>
      <w:r>
        <w:rPr>
          <w:b/>
          <w:bCs/>
          <w:color w:val="000000"/>
        </w:rPr>
        <w:t>14-40 -  Выезд из Тутаева, остановка в сторону Ярославля напротив Галактики - </w:t>
      </w:r>
      <w:r>
        <w:rPr>
          <w:b/>
          <w:bCs/>
          <w:i/>
          <w:iCs/>
          <w:color w:val="000000"/>
        </w:rPr>
        <w:t>трансфер в Ярославль за доп. плату 500 руб./чел.</w:t>
      </w:r>
      <w:r>
        <w:rPr>
          <w:color w:val="000000"/>
        </w:rPr>
        <w:br/>
        <w:t>14-00 -  Выезд из Костромы от РиО</w:t>
        <w:br/>
      </w:r>
      <w:r>
        <w:rPr>
          <w:b/>
          <w:bCs/>
          <w:color w:val="000000"/>
        </w:rPr>
        <w:t>15-30 -  Выезд из Ярославля от ТРЦ "Ярославский Вернисаж" (ул. Дорожная, 6а)</w:t>
      </w:r>
      <w:r>
        <w:rPr>
          <w:color w:val="000000"/>
        </w:rPr>
        <w:br/>
        <w:t>19-30 -  Выезд из Вологды от т/к «РиО»</w:t>
        <w:br/>
        <w:t>17-30 -  Выезд из Череповца от ж/д вокзала - </w:t>
      </w:r>
      <w:r>
        <w:rPr>
          <w:i/>
          <w:iCs/>
          <w:color w:val="000000"/>
        </w:rPr>
        <w:t>трансфер в Вологду за доп. плату 1000 руб./че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стиница "Лососинская" 2* номера с частичными удобствами + проживание в  гостинице "Онежская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4 - 02.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9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7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ница "Лососинская" 2* номера удобствами + проживание в  гостинице "Онежская"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4 - 02.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9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7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в номерах с частичными удобствами (под запрос) - 31 0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в номерах с удобствами (под запрос)  - 32 000 руб./чел.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роживание в гостинице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итание: 3 завтрака + 3 обеда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экскурсионная программа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автобусное обслуживание по программе тура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входные билеты в музеи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и гида-экскурсов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Гостиница "Лососинская" (2*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ница «Лососинская» находится в 20 минутах ходьбы или в 5 минутах езды от ж\д вокзала, практически в центре города.</w:t>
        <w:br/>
        <w:br/>
        <w:t>В номерах стандарт имеются прикроватные тумбочки, а также собственный санузел. В гостинице даже эконом вариант имеет полную меблировку.</w:t>
        <w:br/>
        <w:t>При необходимости можно заказывать еду прямо в номер из ближайших ресторанов. На территории гостиничного комплекса работает кафе, которое предоставляет завтрак, обед и ужин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: Лососинское шоссе, дом 7, г.Петрозаводс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нежска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ничный комплекс «Онежский» располагается в центре города. Центральная улица с магазинами и парком находится в 100 метрах. Прогулочные тропы к озеру располагаются в пешей доступности. Расстояние до железнодорожного вокзала составляет 1 км, до аэропорта Петрозаводска — 158 км. Гостиничный комплекс находится в четырёхэтажном здании. К услугам гостей предлагается 66 номеров различных категорий: Эконом, Стандарт, Улучшенный. На территории гостиничного комплекса располагается ресторан, находится на 1-ом этаже. Завтраки с 8:00-10:00. Гостям доступен Wi-Fi и парковка. Возможно размещение с животными за дополнительную оплату. Оказываются услуги прачечной и душев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: Медвежьегорск, улица Дзержинского, 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бращаем внимание: </w:t>
      </w:r>
      <w:r>
        <w:rPr>
          <w:bCs/>
          <w:color w:val="000000"/>
        </w:rPr>
        <w:t>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2-24T14:19:00Z</dcterms:modified>
  <cp:revision>42</cp:revision>
  <dc:subject/>
  <dc:title/>
</cp:coreProperties>
</file>